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, а саме виключити з переліку об’єктів, що підлягають приватизації на аукціоні наступне май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автотранспортний засіб, найменування Екскаватор, марка АТЕК-881, реєстраційний номер 12256АР, рік випуску 1994, двигун № 17Н341205, об’єм двигуна 6330 куб. см, свідоцтво про реєстрацію машини серія АС № 157804, (інвентарний номер 5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автотранспортний засіб, найменування Екскаватор, марка ЭО-2625, реєстраційний номер 12257АР, рік випуску 1992, двигун № 080734, об’єм двигуна 4750 куб. см, свідоцтво про реєстрацію машини серія АС № 157805, (інвентарний номер 500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приватизацію майна зазначеного в п. 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1:00Z</dcterms:created>
  <dc:creator>501-ALYONA</dc:creator>
  <dc:description/>
  <cp:keywords/>
  <dc:language>en-US</dc:language>
  <cp:lastModifiedBy>Пользователь Windows</cp:lastModifiedBy>
  <cp:lastPrinted>2021-03-16T11:57:00Z</cp:lastPrinted>
  <dcterms:modified xsi:type="dcterms:W3CDTF">2021-05-21T10:11:00Z</dcterms:modified>
  <cp:revision>2</cp:revision>
  <dc:subject/>
  <dc:title/>
</cp:coreProperties>
</file>